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циплина дистанция-пешеходная (личная)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50"/>
        <w:gridCol w:w="3600"/>
        <w:gridCol w:w="3960"/>
      </w:tblGrid>
      <w:tr>
        <w:trPr>
          <w:trHeight w:val="8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D54"/>
            <w:bookmarkEnd w:id="0"/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од, территория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Место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Фамилия, имя победителей и призёр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Кубка России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жч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4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Еле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(Липецкая обл.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Хорошилов Алексе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 xml:space="preserve">Нурлыгаянова Зульфия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роусов Серге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инова Татьяна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убев Серге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ьянова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5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Еле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Липец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атонов Денис (Волгодо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урлыгаянова Зульфия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колов Иван 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а Елена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доренко Дмитрий (Волгодо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а Евген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 эта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Соко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Волог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Хорошилов Алексе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урлыгаянова Зульфия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колов Иван 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а Евген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точкин Евгений 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ячина Наталья (Чайковски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3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Волгодонск (Ростов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Хорошилов Алексе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мольян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инов Дмитр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а Евген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рзаков Виктор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дюдя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4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Моск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лубев Серге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Иванова Елена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денко Васил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ьянова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ловьев Иван 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мина Анжела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Общий ито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сумма очк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х этапов из 4х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латонов Денис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мола Евген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рошилов Алексе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ловьев Иван 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ьянова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006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этап Еле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Липец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урлыгаянова Зульфия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рлыгаянов Ринат (Чайковск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а Елена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мов Антон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ьянова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этап Белгород (Белгор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емов Антон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мольян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ятаков Юрий (Новокузнец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рошилов Алексе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 этап Шахты (Ростов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мольян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бичев Александр (Рост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мола Евген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орошилов Алексе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дюдя Анастасия </w:t>
            </w:r>
            <w:r>
              <w:rPr>
                <w:rFonts w:cs="Tahoma" w:ascii="Tahoma" w:hAnsi="Tahoma"/>
                <w:sz w:val="16"/>
                <w:szCs w:val="16"/>
              </w:rPr>
              <w:t xml:space="preserve">(Ростовская область) 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 этап Новокузнецк (Кемеров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ятаков Ю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мов Антон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ховольский Станислав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янцева Алина (Кемеров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эта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Чемпионат Росси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Моск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ятаков  Ю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мольянова 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бичев Александр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а Елена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доренко Дмитр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а  Евген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(сумма очков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х этапов из 5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Пятаков Ю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Смольян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Нурлыгаянова Зульф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Бабичев Александр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 этап Белгород (Белгор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дюдя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твин Максим (Белгор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ятаков Ю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а Евгения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 этап Волгодонск (Ростов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дюдя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роусов Серге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ьянова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ятаков Ю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3 этап Майко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респ. Адыге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дюдя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ников Владимир (Белгор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тонов Денис (Ростовская область)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а Евген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Общий ито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Мадюдя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Пятаков Ю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Платонов Денис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Смола Евген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50"/>
        <w:gridCol w:w="3600"/>
        <w:gridCol w:w="3960"/>
      </w:tblGrid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8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 этап Белгород (Белгор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околов Иван </w:t>
            </w:r>
            <w:r>
              <w:rPr>
                <w:rFonts w:cs="Tahoma" w:ascii="Tahoma" w:hAnsi="Tahoma"/>
                <w:sz w:val="16"/>
                <w:szCs w:val="16"/>
              </w:rPr>
              <w:t>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лександрова Марина </w:t>
            </w:r>
            <w:r>
              <w:rPr>
                <w:rFonts w:cs="Tahoma" w:ascii="Tahoma" w:hAnsi="Tahoma"/>
                <w:sz w:val="16"/>
                <w:szCs w:val="16"/>
              </w:rPr>
              <w:t>(Белгород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ников Владимир (Белгородская область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ьянова Анастасия (Москва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дюдя Анастасия (Ростовская область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кина Анна 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мов Ан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 Еле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Липец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урлыгаянова Зульфия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мов Антон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ьянова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роусов Серге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дюдя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 этап Москва (Росс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околов Иван </w:t>
            </w:r>
            <w:r>
              <w:rPr>
                <w:rFonts w:cs="Tahoma" w:ascii="Tahoma" w:hAnsi="Tahoma"/>
                <w:sz w:val="16"/>
                <w:szCs w:val="16"/>
              </w:rPr>
              <w:t>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дюдя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доренко Дмитр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ьянова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инов Дмитрий (РГУФК, 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кина Анна 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(сумма очков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х этапов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Мадюдя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Соколов Иван </w:t>
            </w:r>
            <w:r>
              <w:rPr>
                <w:rFonts w:cs="Tahoma" w:ascii="Tahoma" w:hAnsi="Tahoma"/>
                <w:sz w:val="16"/>
                <w:szCs w:val="16"/>
              </w:rPr>
              <w:t>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Смольян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Немов Антон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Лукина Анна </w:t>
            </w:r>
            <w:r>
              <w:rPr>
                <w:rFonts w:cs="Tahoma" w:ascii="Tahoma" w:hAnsi="Tahoma"/>
                <w:sz w:val="16"/>
                <w:szCs w:val="16"/>
              </w:rPr>
              <w:t>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9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 этап Волгодонск (Ростов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латонов Денис 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Волгодо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Дзыбова Маргарит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Ставропольский край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доренко Дмитр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еюк Николай (РГУФК, Москва)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роусова (Мадюдя) Анастасия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 этап Майкоп (респ. Адыге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зыбова Маргарита </w:t>
            </w:r>
            <w:r>
              <w:rPr>
                <w:rFonts w:cs="Arial" w:ascii="Arial" w:hAnsi="Arial"/>
                <w:sz w:val="16"/>
                <w:szCs w:val="16"/>
              </w:rPr>
              <w:t>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тонов Денис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роусова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еюк Никола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сумма очков 2х этапов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Платонов Денис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Дзыбова Маргарита </w:t>
            </w:r>
            <w:r>
              <w:rPr>
                <w:rFonts w:cs="Arial" w:ascii="Arial" w:hAnsi="Arial"/>
                <w:sz w:val="16"/>
                <w:szCs w:val="16"/>
              </w:rPr>
              <w:t>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Алексеюк Никола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Мокроус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Чемпионат России Кисловодск (Ставропольский кра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лексеюк Никола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зыбова Маргарита </w:t>
            </w:r>
            <w:r>
              <w:rPr>
                <w:rFonts w:cs="Arial" w:ascii="Arial" w:hAnsi="Arial"/>
                <w:sz w:val="16"/>
                <w:szCs w:val="16"/>
              </w:rPr>
              <w:t>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тонов Денис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роусова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роусов Серге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0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Сокол (Волог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латонов Денис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Лукина Анна </w:t>
            </w:r>
            <w:r>
              <w:rPr>
                <w:rFonts w:cs="Tahoma" w:ascii="Tahoma" w:hAnsi="Tahoma"/>
                <w:sz w:val="16"/>
                <w:szCs w:val="16"/>
              </w:rPr>
              <w:t>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ковеев Иннокентий (Волог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манова Мария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яев Дмитрий 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андрова Марина (Белгород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Беляев Дмитрий </w:t>
            </w:r>
            <w:r>
              <w:rPr>
                <w:rFonts w:cs="Tahoma" w:ascii="Tahoma" w:hAnsi="Tahoma"/>
                <w:sz w:val="16"/>
                <w:szCs w:val="16"/>
              </w:rPr>
              <w:t>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йцева Мария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дун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андрова Марина (Белгород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карев Витал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 этап, Белгород (Белгор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латонов Денис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лександрова Марина </w:t>
            </w:r>
            <w:r>
              <w:rPr>
                <w:rFonts w:cs="Tahoma" w:ascii="Tahoma" w:hAnsi="Tahoma"/>
                <w:sz w:val="16"/>
                <w:szCs w:val="16"/>
              </w:rPr>
              <w:t>(Белгород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яев Дмитрий 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манова Мария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дун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йцева Мария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(сумма очков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х этапов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Беляев Дмитрий </w:t>
            </w:r>
            <w:r>
              <w:rPr>
                <w:rFonts w:cs="Tahoma" w:ascii="Tahoma" w:hAnsi="Tahoma"/>
                <w:sz w:val="16"/>
                <w:szCs w:val="16"/>
              </w:rPr>
              <w:t>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Александрова Марина </w:t>
            </w:r>
            <w:r>
              <w:rPr>
                <w:rFonts w:cs="Tahoma" w:ascii="Tahoma" w:hAnsi="Tahoma"/>
                <w:sz w:val="16"/>
                <w:szCs w:val="16"/>
              </w:rPr>
              <w:t>(Белгород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Ходунов Дмит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Романова Мария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Маковеев Иннокентий </w:t>
            </w:r>
            <w:r>
              <w:rPr>
                <w:rFonts w:cs="Tahoma" w:ascii="Tahoma" w:hAnsi="Tahoma"/>
                <w:sz w:val="16"/>
                <w:szCs w:val="16"/>
              </w:rPr>
              <w:t>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Зайцева Мария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1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. Чайковский (Пермский кра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ндреев Андрей (Санкт-Петербур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епкас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жукалн Янис (Волгодонск, Рост.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нязев Сергей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йцева Мария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, г. Ижевск (Республика Удмуртия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окарев Виталий 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епкас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жукалн Янис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рожейкина Мария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н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 этап, Белгород (Белгор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Рожукалн Янис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епкас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ьховский Дмитри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акян Арарат (Ставрополь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йцева Мария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сумма очков 3-х этапов) (зальные этапы Кубка Росси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Рожукалн Янис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Чепкас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Панов Дмит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Суслов Вале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Зайцева Мария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2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. Елец (Липецкая область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ан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зыбова Маргарита 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нев Кирилл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жпинская Алина 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елов Владимир (Ставрополь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йцева Мария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, г. Тула (Тульская область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одун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юбушкина Екатерина (Кемеров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ьховский Дмитри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йцева Мария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утиков Роман 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рожейкина Мария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сумма очков 2-х этапов) (зальные этапы Кубка Росси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одун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Зайцева Мар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н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рожейкина Мария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нев Кирилл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жпинская Алина 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3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. Чайковский (Пермский кра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ндреев Андрей (Санкт-Петербур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амарина Евгения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нев Кирилл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андрова Марина (Белгор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приянов Евген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рлыгаянова Зульфия 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, г. Уфа (Республика Башкортостан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ндреев Андрей (Санкт-Петербур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лександрова Марина (Белгор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дун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арина Евгения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скут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зыбова Маргарита 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 этап, г. Губкин (Белгор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льховский Дмитри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лександрова Марина (Белгор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дреев Андрей (Санкт-Петербур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рлыгаянова Зульфия 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ников Владимир (Белгород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никова Наталья (Белгор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сумма очков 3-х этапов) (зальные этапы Кубка Росси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ндреев Андрей (Санкт-Петербур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лександрова Марина (Белгор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бов Серге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арина Евгения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ьховский Дмитри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рлыгаянова Зульфия 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4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. Тольятти  (Самар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ндреев Андрей (Санкт-Петербур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рлова Марина (Белгор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елов Владимир (Ставрополь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рлыгаянова Зульфия 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точкин Артём 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арина Евгения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, г. Губкин (Белгородская обл.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ньшин Александр (Белгородск.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урлыгаянова Зульфия 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скут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лова Марина (Белгор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н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арина Евгения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сумма очков 2-х этапов) (зальные этапы Кубка Росси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6"/>
          <w:szCs w:val="6"/>
        </w:rPr>
      </w:pPr>
      <w:r>
        <w:rPr>
          <w:rFonts w:cs="Tahoma" w:ascii="Tahoma" w:hAnsi="Tahoma"/>
          <w:b/>
          <w:bCs/>
          <w:i/>
          <w:iCs/>
          <w:sz w:val="6"/>
          <w:szCs w:val="6"/>
        </w:rPr>
      </w:r>
      <w:r>
        <w:br w:type="page"/>
      </w:r>
    </w:p>
    <w:p>
      <w:pPr>
        <w:pStyle w:val="Normal"/>
        <w:jc w:val="center"/>
        <w:rPr/>
      </w:pPr>
      <w:r>
        <w:rPr/>
        <w:t>Дисциплина дистанция-пешеходная-связка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50"/>
        <w:gridCol w:w="3600"/>
        <w:gridCol w:w="3960"/>
      </w:tblGrid>
      <w:tr>
        <w:trPr>
          <w:trHeight w:val="8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од, территория 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Место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Фамилия, имя победителей и призёр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Кубка России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жские связ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шанные связки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4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Еле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(Липецкая обл.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урзаков Виктор </w:t>
              <w:br/>
              <w:t>Мокроусов Сергей (Рост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итов Илья</w:t>
            </w: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br/>
              <w:t>Нурлыгаянова Зульфия 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ворыгин Юрий </w:t>
              <w:br/>
              <w:t>Чепкасов Николай (</w:t>
            </w: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тов Федор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br/>
              <w:t>Малютина Ирина (Елец, Липец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лин Анатолий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br/>
              <w:t xml:space="preserve">Устинов Виталий </w:t>
            </w:r>
            <w:r>
              <w:rPr>
                <w:rFonts w:cs="Tahoma" w:ascii="Tahoma" w:hAnsi="Tahoma"/>
                <w:sz w:val="16"/>
                <w:szCs w:val="16"/>
              </w:rPr>
              <w:t>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мола Евгения</w:t>
              <w:br/>
            </w:r>
            <w:r>
              <w:rPr>
                <w:rFonts w:cs="Tahoma" w:ascii="Tahoma" w:hAnsi="Tahoma"/>
                <w:sz w:val="16"/>
                <w:szCs w:val="16"/>
              </w:rPr>
              <w:t>Алпатов Дмитрий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5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Еле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Липец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урзаков Виктор </w:t>
              <w:br/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латонов Денис </w:t>
              <w:br/>
              <w:t xml:space="preserve">Смола Евген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рошилов Алексей</w:t>
              <w:br/>
              <w:t>Зинов Дмитр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роусов Серг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инова Татьяна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алко Руслан </w:t>
              <w:br/>
              <w:t>Мадюдя Анастасия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убев Сергей</w:t>
              <w:br/>
              <w:t>Смольянова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 эта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Соко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Волог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орошилов Алексей</w:t>
              <w:br/>
              <w:t xml:space="preserve">Зинов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лубев Серге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мольянова Наст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лин Анатолий         </w:t>
              <w:br/>
              <w:t>Устинов Виталий 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околов Иван       </w:t>
              <w:br/>
              <w:t>Лукина Анна 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льцев Алексей        </w:t>
              <w:br/>
              <w:t xml:space="preserve">Пивоваров Алексей 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огомолов Алексей        </w:t>
              <w:br/>
              <w:t>Молоткова Татьяна 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3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Волгодонск (Ростов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идоренко Дмитр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урзаков Виктор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мола Евг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латонов Денис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рошилов Алекс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инов Дмитр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мольянова Анастасия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убев Сергей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ьцев Алекс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ивоваров Алексей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бичев Александ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мина Анжела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4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Моск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уховольский Станисла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ятаков Ю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мольянова Анастасия</w:t>
              <w:br/>
              <w:t xml:space="preserve">Голубев Серге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урзаков Виктор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доренко Дмитр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мола Евгения </w:t>
              <w:br/>
              <w:t>Платонов Денис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имирчик Семен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итонов Юрий 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околов Иван </w:t>
              <w:br/>
              <w:t>Лукина Анна 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Общий ито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сумма очк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х этапов из 4х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урзаков Виктор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латонов Денис       </w:t>
              <w:br/>
              <w:t xml:space="preserve">Смола Евген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орошилов Алексей </w:t>
              <w:br/>
              <w:t>Зинов Дмитр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олубев Сергей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ьянова Наст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льцев Алексей       </w:t>
              <w:br/>
              <w:t xml:space="preserve">Пивоваров Алексей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околов Иван     </w:t>
              <w:br/>
              <w:t>Лукина Анна 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006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этап Еле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Липец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ятаков Юрий </w:t>
              <w:br/>
              <w:t xml:space="preserve">Кочуганов Серге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Лукина Анна </w:t>
              <w:br/>
              <w:t xml:space="preserve">Соколов Иван </w:t>
            </w:r>
            <w:r>
              <w:rPr>
                <w:rFonts w:cs="Tahoma" w:ascii="Tahoma" w:hAnsi="Tahoma"/>
                <w:sz w:val="16"/>
                <w:szCs w:val="16"/>
              </w:rPr>
              <w:t>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льцев Алексей </w:t>
              <w:br/>
              <w:t xml:space="preserve">Тихомиров Александр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мольянова Анастасия </w:t>
              <w:br/>
              <w:t>Хорошилов Алексей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атонов Денис </w:t>
              <w:br/>
              <w:t>Зинов Дмитр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идоренко Дмитрий  </w:t>
              <w:br/>
              <w:t>Смола Евген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этап Белгород (Белгор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ятаков Юрий </w:t>
              <w:br/>
              <w:t xml:space="preserve">Кочуганов Серге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идоренко Дмитрий  </w:t>
              <w:br/>
              <w:t xml:space="preserve">Смола Евген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роусов Сергей</w:t>
              <w:br/>
              <w:t>Цалко Руслан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 Рина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мов Антон </w:t>
              <w:br/>
              <w:t>Кобзе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абичев Александр </w:t>
              <w:br/>
              <w:t>Иванова Елена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 этап Шахты (Ростов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Зинов Дмитрий </w:t>
              <w:br/>
              <w:t xml:space="preserve">Платонов Денис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Сидоренко Дмитрий </w:t>
              <w:br/>
              <w:t xml:space="preserve">Смола Евген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лбул Глеб </w:t>
              <w:br/>
              <w:t>Якушев Александр (Рост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мольянова Анастасия</w:t>
              <w:br/>
              <w:t xml:space="preserve">Хорошилов Алексе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уденко Василий </w:t>
              <w:br/>
              <w:t xml:space="preserve">Омельченко Виктор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абичев Александр </w:t>
              <w:br/>
              <w:t xml:space="preserve">Иванова Елена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 этап Новокузнецк (Кемеров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ятаков Юр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Кочуганов Серге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уховольский Станисла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Родионова Елена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ьцев Алекс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ихомиров Александр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рлыгаянов Рина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ников Михаи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иков Станислав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нездилов Паве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янцева Алина (Кемеров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эта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Чемпионат Росси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Моск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оловьев Иван </w:t>
              <w:br/>
              <w:t xml:space="preserve">Ваточкин  Евгений </w:t>
            </w:r>
            <w:r>
              <w:rPr>
                <w:rFonts w:cs="Tahoma" w:ascii="Tahoma" w:hAnsi="Tahoma"/>
                <w:sz w:val="16"/>
                <w:szCs w:val="16"/>
              </w:rPr>
              <w:t>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мола  Евгения </w:t>
              <w:br/>
              <w:t xml:space="preserve"> 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мов  Антон </w:t>
              <w:br/>
              <w:t xml:space="preserve"> Сабитов Александр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 Ренат </w:t>
              <w:br/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атонов  Денис </w:t>
              <w:br/>
              <w:t>Зинов Дмитр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бичев Александр</w:t>
              <w:br/>
              <w:t>Иванова Елена (Ростовская област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50"/>
        <w:gridCol w:w="3600"/>
        <w:gridCol w:w="3960"/>
      </w:tblGrid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(сумма очков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х этапов из 5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Пятаков Юрий </w:t>
              <w:br/>
              <w:t xml:space="preserve">Кочуганов Серге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идоренко Дмитрий</w:t>
              <w:br/>
              <w:t xml:space="preserve">Смола Евген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латонов Денис  </w:t>
              <w:br/>
              <w:t xml:space="preserve">Зинов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урлыгаянов Ринат </w:t>
              <w:br/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кроусов Сергей  </w:t>
              <w:br/>
              <w:t xml:space="preserve">Цалко Руслан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абичев Александр  </w:t>
              <w:br/>
              <w:t xml:space="preserve">Иванова Елена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 этап Белгород (Белгор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льцев Алексе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ихомиров Александр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урлыгаянов Рена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роусов Серг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доренко Дмитр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а Еле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бичев Александр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ятаков Юр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чуганов Серге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кина Ан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точкин Евгений 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 этап Волгодонск (Ростов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окроусов Серге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дюдя Анастас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Богданов Никола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инов Дмитро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еюк Никола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рлыгаянов Рена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ятаков Юр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чуганов Серге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тонов Ден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ьянова Анастасия (Москва, РГУФК)*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3 этап Майко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респ. Адыге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льцев Алексе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ихомиров Александр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атонов Дени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мольян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Москва, РГУФК)*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роусов Серг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доренко Дмитри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ведев Геннад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матко Анастасия 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ятаков Юр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чуганов Серге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рлыгаянов Рена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Общий ито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окроусов Серге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идоренко Дмитри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урлыгаянов Рена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Нурлыгаянова Зульфи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ьцев Алекс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ихомиров Александр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дюдя Анаста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гданов Николай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ятаков Юр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чуганов Серге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тонов Ден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ьянова Анастасия (Москва, РГУФК)*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8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 этап Белгород (Белгор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идоренко Дмитр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лексеюк Никола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льцев Алексе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инов Дмитр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тонов Денис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дюдя Анаста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гданов Николай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ерко Александ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роусов Серге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льянова Анаста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пкасов Николай (Москва, РГУФК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 Еле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Липец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Уперко Александр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окроусов Серге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льцев Алексе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ведев Геннад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лексеев Алексей </w:t>
            </w:r>
            <w:r>
              <w:rPr>
                <w:rFonts w:cs="Arial" w:ascii="Arial" w:hAnsi="Arial"/>
                <w:sz w:val="16"/>
                <w:szCs w:val="16"/>
              </w:rPr>
              <w:t>(Ставрополь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рлыгаянова Зульф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слов Евгений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хомиров Александ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 Ренат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зыбова Маргари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втушенко Андрей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 этап Москва (Росс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окроусов Сергей</w:t>
              <w:br/>
              <w:t xml:space="preserve">Уперко Александр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Евтушенко Андрей</w:t>
              <w:br/>
              <w:t xml:space="preserve">Дзыбова Маргарита </w:t>
            </w:r>
            <w:r>
              <w:rPr>
                <w:rFonts w:cs="Arial" w:ascii="Arial" w:hAnsi="Arial"/>
                <w:sz w:val="16"/>
                <w:szCs w:val="16"/>
              </w:rPr>
              <w:t>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ведев Геннадий</w:t>
              <w:br/>
              <w:t xml:space="preserve">Алексеев Алексей </w:t>
            </w:r>
            <w:r>
              <w:rPr>
                <w:rFonts w:cs="Arial" w:ascii="Arial" w:hAnsi="Arial"/>
                <w:sz w:val="16"/>
                <w:szCs w:val="16"/>
              </w:rPr>
              <w:t>(Ставрополь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ьцев Алексей</w:t>
              <w:br/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хомиров Александр</w:t>
              <w:br/>
              <w:t xml:space="preserve">Нурлыгаянов Ренат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точкин Евгений</w:t>
              <w:br/>
              <w:t>Лукина Анна 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(сумма очков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х этапов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идоренко Дмитрий </w:t>
              <w:br/>
              <w:t xml:space="preserve">Алесеюк Николай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лячина Наталья</w:t>
              <w:br/>
              <w:t xml:space="preserve">Мальцев Алексей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ерко Александр</w:t>
              <w:br/>
              <w:t>Мокроусов Серге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зыбова Маргарита</w:t>
              <w:br/>
              <w:t xml:space="preserve">Евтушенко Андрей </w:t>
            </w:r>
            <w:r>
              <w:rPr>
                <w:rFonts w:cs="Arial" w:ascii="Arial" w:hAnsi="Arial"/>
                <w:sz w:val="16"/>
                <w:szCs w:val="16"/>
              </w:rPr>
              <w:t>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хомиров Александр</w:t>
              <w:br/>
              <w:t xml:space="preserve">Нурлыгаянов Ренат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рлыгаянова Зульфия</w:t>
              <w:br/>
              <w:t xml:space="preserve">Маслов Евгений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9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 этап Волгодонск (Ростов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ятаков Юрий </w:t>
              <w:br/>
              <w:t xml:space="preserve">Кочуганов Серге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окроусов Сергей </w:t>
              <w:br/>
              <w:t xml:space="preserve">Мокроусова (Мадюдя)Анастас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идоренко Дмитрий </w:t>
              <w:br/>
              <w:t>Платонов Денис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втушенко Андрей </w:t>
              <w:br/>
              <w:t xml:space="preserve">Дзыбова Маргарита </w:t>
            </w:r>
            <w:r>
              <w:rPr>
                <w:rFonts w:cs="Arial" w:ascii="Arial" w:hAnsi="Arial"/>
                <w:sz w:val="16"/>
                <w:szCs w:val="16"/>
              </w:rPr>
              <w:t>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 Ренат </w:t>
              <w:br/>
              <w:t xml:space="preserve">Маслов Евгений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льцев Алексей </w:t>
              <w:br/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 этап Майкоп (респ. Адыге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ерников Владимир </w:t>
              <w:br/>
              <w:t xml:space="preserve">Кудряшов Александр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Белгород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льцев Алексей </w:t>
              <w:br/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ятаков Юрий </w:t>
              <w:br/>
              <w:t>Кочуганов Серге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укина Анна </w:t>
              <w:br/>
              <w:t>Ваточкин Евгений 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инов Дмитрий </w:t>
              <w:br/>
              <w:t>Алексеюк Николай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окроусов Сергей </w:t>
              <w:br/>
              <w:t>Мокроусова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сумма очков 2х этапов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ятаков Юрий </w:t>
              <w:br/>
              <w:t xml:space="preserve">Кочуганов Серге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окроусов Сергей </w:t>
              <w:br/>
              <w:t xml:space="preserve">Мокроус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идоренко Дмитрий </w:t>
              <w:br/>
              <w:t>Платонов Денис 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ьцев Алексей</w:t>
              <w:br/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 Ренат </w:t>
              <w:br/>
              <w:t xml:space="preserve">Маслов Евгений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кушев Александ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сёнова Анастасия 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Чемпионат России Кисловодск (Ставропольский кра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идоренко Дмитри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латонов Денис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окроусов Серге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окроус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рлыгаянов Ренат </w:t>
              <w:br/>
              <w:t xml:space="preserve">Маслов Евгений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ьцев Алексей</w:t>
              <w:br/>
              <w:t xml:space="preserve">Клячина Наталья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ятаков Юрий</w:t>
              <w:br/>
              <w:t>Кочуганов Серге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инова Татьяна </w:t>
              <w:br/>
              <w:t>Киселёв Евгений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0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Сокол (Волог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инев Кирилл,</w:t>
              <w:br/>
              <w:t xml:space="preserve">Ходунов Дмит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лячина Наталья,</w:t>
              <w:br/>
              <w:t xml:space="preserve">Мальцев Алексей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кьянов Павел,</w:t>
              <w:br/>
              <w:t>Князев Серге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имирчик Семен,</w:t>
              <w:br/>
              <w:t>Зайцева Мария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нязев Александр,</w:t>
              <w:br/>
              <w:t>Жлобо Виктор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точкин Евгений,</w:t>
              <w:br/>
              <w:t>Лукина Анна (Волог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ведев Геннадий,</w:t>
              <w:br/>
              <w:t>Алексеев Алексей (Ставрополь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ячина Наталья,</w:t>
              <w:br/>
              <w:t xml:space="preserve">Мальцев Алексей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жейкин Александр,</w:t>
              <w:br/>
              <w:t>Егоров Денис 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ыбова Маргарита ,</w:t>
              <w:br/>
              <w:t>Евтушенко Андрей 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Павел,</w:t>
              <w:br/>
              <w:t>Князев Серге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Степан ,</w:t>
              <w:br/>
              <w:t>Нурлыгаянова Зульфия 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 этап, Белгород (Белгор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жейкин Александр,</w:t>
              <w:br/>
              <w:t>Егоров Денис 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ерников Владими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лександрова Марина </w:t>
            </w:r>
            <w:r>
              <w:rPr>
                <w:rFonts w:cs="Tahoma" w:ascii="Tahoma" w:hAnsi="Tahoma"/>
                <w:sz w:val="16"/>
                <w:szCs w:val="16"/>
              </w:rPr>
              <w:t>(Белгород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енко Дмитр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ерко Александр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имирчик Семен,</w:t>
              <w:br/>
              <w:t>Зайцева Мария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Павел,</w:t>
              <w:br/>
              <w:t xml:space="preserve">Князев Сергей </w:t>
            </w:r>
            <w:r>
              <w:rPr>
                <w:rFonts w:cs="Tahoma" w:ascii="Tahoma" w:hAnsi="Tahoma"/>
                <w:sz w:val="16"/>
                <w:szCs w:val="16"/>
              </w:rPr>
              <w:t>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ячина Наталья,</w:t>
              <w:br/>
              <w:t xml:space="preserve">Мальцев Алексей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bookmarkStart w:id="1" w:name="_Hlk283546686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(сумма очков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х этапов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орожейкин Александр,</w:t>
              <w:br/>
              <w:t xml:space="preserve">Егоров Денис 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лячина Наталья,</w:t>
              <w:br/>
              <w:t xml:space="preserve">Мальцев Алексей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Павел,</w:t>
              <w:br/>
              <w:t>Князев Сергей 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имирчик Семен,</w:t>
              <w:br/>
              <w:t>Зайцева Мария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ев Кирилл,</w:t>
              <w:br/>
              <w:t xml:space="preserve">Ходунов Дмит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Степан ,</w:t>
              <w:br/>
              <w:t>Нурлыгаянова Зульфия 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1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4" w:name="_Hlk283583460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. Чайковский (Пермский кра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орожейкин Александр,</w:t>
              <w:br/>
              <w:t xml:space="preserve">Егоров Денис </w:t>
            </w:r>
            <w:r>
              <w:rPr>
                <w:rFonts w:cs="Tahoma" w:ascii="Tahoma" w:hAnsi="Tahoma"/>
                <w:sz w:val="16"/>
                <w:szCs w:val="16"/>
              </w:rPr>
              <w:t>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йцева Мария</w:t>
              <w:br/>
              <w:t>Казимирчик Семен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иничев Пет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мурзов Владимир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жейкина Мария</w:t>
              <w:br/>
              <w:t>Лукьянов Павел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нев Кирил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слов Валерий (Кемеровская об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аков Юр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 Наталья (Кемер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, г. Ижевск (Республика Удмуртия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идоренко Дмитр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Вереникин Павел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епкасова Анастас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ожукалн Янис (Ростовск.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нев Кирил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слов Вале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жейкина Мария</w:t>
              <w:br/>
              <w:t>Лукьянов Павел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жков Константи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битов Александр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аков Юр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 Наталья (Кемер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 этап, Белгород (Белгор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льцев Алексе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Орлов Артем </w:t>
            </w:r>
            <w:r>
              <w:rPr>
                <w:rFonts w:cs="Arial" w:ascii="Arial" w:hAnsi="Arial"/>
                <w:sz w:val="16"/>
                <w:szCs w:val="16"/>
              </w:rPr>
              <w:t>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идоренко Дмитрий</w:t>
              <w:br/>
              <w:t xml:space="preserve">Чепкасова Анастасия </w:t>
            </w:r>
            <w:r>
              <w:rPr>
                <w:rFonts w:cs="Tahoma" w:ascii="Tahoma" w:hAnsi="Tahoma"/>
                <w:sz w:val="16"/>
                <w:szCs w:val="16"/>
              </w:rPr>
              <w:t>(Ростовская область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нязев Серг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льховский Дмитрий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ина Евгения</w:t>
              <w:br/>
              <w:t>Трикозов Виктор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ков Яросла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ковеев Иннокентий (Вологод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Андрей</w:t>
              <w:br/>
              <w:t>Стащук Таисия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(сумма очков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х этапов) (зальные этапы Кубка Росси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ожков Константин</w:t>
              <w:br/>
              <w:t xml:space="preserve">Сабитов Александр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ятаков Юрий</w:t>
              <w:br/>
              <w:t xml:space="preserve">Сергеева Наталья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ев Кирилл</w:t>
              <w:br/>
              <w:t xml:space="preserve">Суслов Вале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жейкина Мария</w:t>
              <w:br/>
              <w:t>Лукьянов Павел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талий</w:t>
              <w:br/>
              <w:t xml:space="preserve">Лоскутов Дмит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лыгаянов Ренат</w:t>
              <w:br/>
              <w:t>Нурлыгаянова Зульфия 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2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. Елец (Липец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услов Валерий,</w:t>
              <w:br/>
              <w:t xml:space="preserve">Панов Дмит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ержпинская Алина,</w:t>
              <w:br/>
              <w:t xml:space="preserve">Медведев Геннадий </w:t>
            </w:r>
            <w:r>
              <w:rPr>
                <w:rFonts w:cs="Arial" w:ascii="Arial" w:hAnsi="Arial"/>
                <w:sz w:val="16"/>
                <w:szCs w:val="16"/>
              </w:rPr>
              <w:t>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унов Дмитрий,</w:t>
              <w:br/>
              <w:t xml:space="preserve">Рожков Константин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Андрей,</w:t>
              <w:br/>
              <w:t>Стащук Таисия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жейкин Александр,</w:t>
              <w:br/>
              <w:t>Егоров Денис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качёва Елена,</w:t>
              <w:br/>
              <w:t>Мальцев Алексей (Перм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 этап, г.Тул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Тульская область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услов Валерий,</w:t>
              <w:br/>
              <w:t xml:space="preserve">Панов Дмит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ыбова Маргарита ,</w:t>
              <w:br/>
              <w:t>Евтушенко Андрей 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имирчик Семен</w:t>
              <w:br/>
              <w:t>Лукьянов Павел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йцева Мария </w:t>
              <w:br/>
              <w:t>Хамурзов Владимир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имов Роман</w:t>
              <w:br/>
              <w:t>Андриянов Дмитрий 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жпинская Алина,</w:t>
              <w:br/>
              <w:t xml:space="preserve">Медведев Геннадий </w:t>
            </w:r>
            <w:r>
              <w:rPr>
                <w:rFonts w:cs="Arial" w:ascii="Arial" w:hAnsi="Arial"/>
                <w:sz w:val="16"/>
                <w:szCs w:val="16"/>
              </w:rPr>
              <w:t>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сумма очков 2-х  этапов) (зальные этапы Кубка Росси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услов Валерий,</w:t>
              <w:br/>
              <w:t xml:space="preserve">Панов Дмитрий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ержпинская Алина,</w:t>
              <w:br/>
              <w:t xml:space="preserve">Медведев Геннадий </w:t>
            </w:r>
            <w:r>
              <w:rPr>
                <w:rFonts w:cs="Arial" w:ascii="Arial" w:hAnsi="Arial"/>
                <w:sz w:val="16"/>
                <w:szCs w:val="16"/>
              </w:rPr>
              <w:t>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унов Дмитрий,</w:t>
              <w:br/>
              <w:t xml:space="preserve">Рожков Константин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йцева Мария </w:t>
              <w:br/>
              <w:t>Хамурзов Владимир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льховский Дмитрий </w:t>
              <w:br/>
              <w:t>Зверков Павел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ыбова Маргарита ,</w:t>
              <w:br/>
              <w:t>Евтушенко Андрей 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3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. Чайковский (Пермский кра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анов Дмитр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ожков Константин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ергеева Наталь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инев Кирилл (Кемеров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данов Анто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танов Всеволод 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андрова Мари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лов Артем (Белгор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битов Александ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дун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арина Евг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икозов Виктор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, г. Уфа (Республика Башкортостан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Ольховский Дмитри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ябов Серге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ергеева Наталь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инев Кирилл (Кемеров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нов Дмитр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жков Константин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щук Таис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дреев Андрей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данов Анто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танов Всеволод 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лова Юл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ведев Геннадий (Ставрополь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 этап, г. Губкин (Белгородская обл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Ольховский Дмитри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верков Павел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щук Таис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ндреев Андрей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хин Дмитр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бов Серге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аева Наталь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нязев Сергей </w:t>
            </w:r>
            <w:r>
              <w:rPr>
                <w:rFonts w:cs="Arial" w:ascii="Arial" w:hAnsi="Arial"/>
                <w:sz w:val="16"/>
                <w:szCs w:val="16"/>
              </w:rPr>
              <w:t>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данов Анто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танов Всеволод 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а Наталь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Владимир (Белгор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Общий ит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(сумма очков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х этапов) (зальные этапы Кубка Росси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данов Анто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ертанов Всеволод 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щук Таис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ндреев Андрей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нов Дмитр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жков Константин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арина Евг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икозов Виктор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льховский Дмитрий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бов Серге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геева Наталь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нев Кирилл (Кемеров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4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г. Тольятти  (Самарская обл.)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 дистан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упин Николай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ертанов Всеволод (Перм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ергеева Наталь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инев Кирилл (Кемеров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хин Дмитр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бов Серге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лов Артём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лова Марина (Белгор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едведев Геннадий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акян Арарат (Ставрополь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щук Таис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дреев Андрей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г. Тольятти  (Самарская обл.)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 дистан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еходанов Вячеслав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ожин Сергей (Красноярский кр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ергеева Наталь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инев Кирилл (Кемеров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Ходунов Дмитрий,</w:t>
              <w:br/>
              <w:t xml:space="preserve">Рожков Константин </w:t>
            </w:r>
            <w:r>
              <w:rPr>
                <w:rFonts w:cs="Tahoma" w:ascii="Tahoma" w:hAnsi="Tahoma"/>
                <w:sz w:val="16"/>
                <w:szCs w:val="16"/>
              </w:rPr>
              <w:t>(Кемеровская обл.)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ьховский Дмитрий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иджак Елена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удников Евген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нов Дмитрий (Кемеров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вцов Дмитрий,</w:t>
              <w:br/>
              <w:t>Гриняева Татьяна (Красноярский край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, г. Губкин (Белгородская обл.)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 дистан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Ходунов Дмитрий,</w:t>
              <w:br/>
              <w:t xml:space="preserve">Панов Дмитри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Кемеровская обл.)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щук Таис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ндреев Андрей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кьянов Павел,</w:t>
              <w:br/>
              <w:t>Князев Серге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ков Павел,</w:t>
              <w:br/>
              <w:t>Самарина Евгения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олев Денис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ргашев Акмал (Самар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лова Марина,</w:t>
              <w:br/>
              <w:t>Мартынченко Евгений  (Белгородская обл.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, г. Губкин (Белгородская обл.)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 дистан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Ходунов Дмитрий,</w:t>
              <w:br/>
              <w:t xml:space="preserve">Панов Дмитри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Кемеровская обл.)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щук Таис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ндреев Андрей (Санкт-Петербург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кьянов Павел,</w:t>
              <w:br/>
              <w:t>Князев Сергей (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ьховский Дмитрий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иджак Елена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олев Денис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ргашев Акмал (Самарская об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бов Сергей,</w:t>
              <w:br/>
              <w:t>Щеголева Алена (Москва)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Общий ито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(сумма очков по 4 дистанциям 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-х этапах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br w:type="page"/>
      </w:r>
      <w:r>
        <w:rPr>
          <w:rFonts w:cs="Tahoma" w:ascii="Tahoma" w:hAnsi="Tahoma"/>
          <w:b/>
          <w:i/>
          <w:sz w:val="18"/>
          <w:szCs w:val="18"/>
        </w:rPr>
        <w:t>Дисциплина дистанция-пешеходная-групп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0"/>
        <w:gridCol w:w="8029"/>
      </w:tblGrid>
      <w:tr>
        <w:trPr>
          <w:trHeight w:val="8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од, территория  пр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Место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Команды победители и призеры Всероссийских соревнований и участники команд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4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Еле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(Липецкая обл.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-1, Ростовская облас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Хорошилов Алексей, Зинов Дмитрий, Платонов Денис,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Зинова Татьяна, Сидоренко Дмитри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-2, Ростовская область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Голубев  Сергей,  Мурзаков Виктор, Мокроусов Сергей,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Алпатов Дмитрий, Смола Евген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пецкая обл., Елецкий р-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итвинов Алексей, Кваша Павел, Демин Николай,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айкевич Александр, </w:t>
            </w:r>
            <w:r>
              <w:rPr>
                <w:rFonts w:cs="Arial CYR" w:ascii="Arial CYR" w:hAnsi="Arial CYR"/>
                <w:iCs/>
                <w:sz w:val="18"/>
                <w:szCs w:val="18"/>
              </w:rPr>
              <w:t>Жулькина Маргарита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5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Еле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Липец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-1, Ростовская облас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Хорошилов Алексей, Зинов Дмитрий, Платонов Денис, Смола Евген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-2, Пермский кра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урлыгаянов Ренат, Болотов Никита, Нурлыгаянова Зульфия, Шитов Иль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-1, Пермский кра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латов Сергей Мальцев Алексей, Клячина Наталья, Чепкасов Никола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 эта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Соко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Вологод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-2, Ростовская облас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Зинов Дмитрий, Хорошилов Алексей, Голубев  Сергей, Смольянова Анастасия 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огодская обл.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Лукина Анна, Ваточкин Евгений, Соколов Иван, Соловьев Иван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Москва (МГСУ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икитонов Юрий, Кочуров Максим, Боярских Екатерина, Егоров Денис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3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Волгодонск (Ростов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-1, Ростовская облас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идоренко Дмитрий, Мурзаков Виктор, Платонов Денис, Смола Евген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-2, Пермский кра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урлыгаянов Ренат, Болотов Никита, Нурлыгаянова Зульфия, Шитов Иль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-3, Ростовская област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алко Руслан, Мадюдя Настя, Горшинин Максим, Алпатов Дмитри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4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Моск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-2, Пермский кра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урлыгаянов Ренат, Болотов Никита, Нурлыгаянова Зульфия, Шитов Иль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огодская обл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Лукина Анна, Ваточкин Евгений, Соколов Иван, Соловьев Иван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-1, Ростовская область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идоренко Дмитрий, Мурзаков Виктор, Платонов Денис, Смола Евгения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006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этап Еле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Липец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, Ростовская обла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Зинов Дмитрий, Смольянова Анастасия, Хорошилов Алексей, Платонов Денис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Новокузнецк</w:t>
              <w:br/>
            </w:r>
            <w:r>
              <w:rPr>
                <w:rFonts w:cs="Arial" w:ascii="Arial" w:hAnsi="Arial"/>
                <w:sz w:val="18"/>
                <w:szCs w:val="18"/>
              </w:rPr>
              <w:t>Пятаков Юрий, Кочуганов Сергей, Гнездилов Павел, Родионова Елена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Мальцев Алексей, Нурлыгаянов Ренат, Тихомиров Александр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лыгаянова Зульфия.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этап Белгород (Белгород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льцев Алексей, Нурлыгаянов Ренат, Тихомиров Александр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урлыгаянова Зульф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  <w:br/>
            </w:r>
            <w:r>
              <w:rPr>
                <w:rFonts w:cs="Arial" w:ascii="Arial" w:hAnsi="Arial"/>
                <w:sz w:val="18"/>
                <w:szCs w:val="18"/>
              </w:rPr>
              <w:t>Зворыгин Юрий, Чепкасов Николай, Маслов Евгений, Клячина Наталь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, Ростовская область</w:t>
            </w:r>
            <w:r>
              <w:rPr>
                <w:rFonts w:cs="Arial" w:ascii="Arial" w:hAnsi="Arial"/>
                <w:sz w:val="18"/>
                <w:szCs w:val="18"/>
              </w:rPr>
              <w:br/>
              <w:t>Зинов Дмитрий, Смольянова Анастасия,Хорошилов Алексей, Платонов Денис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 этап Шахты (Ростов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 Волгодонск, Ростовская обла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Зинов Дмитрий, Смольянова Анастасия, Хорошилов Алексей, Платонов Денис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, Ростовская область</w:t>
            </w:r>
            <w:r>
              <w:rPr>
                <w:rFonts w:cs="Arial" w:ascii="Arial" w:hAnsi="Arial"/>
                <w:sz w:val="18"/>
                <w:szCs w:val="18"/>
              </w:rPr>
              <w:br/>
              <w:t>Смола Евгения, Мокроусов Сергей, Сидоренко Дмитрий, Алексеюк Никола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Ростов-на-Дону, Ростовская область</w:t>
            </w:r>
            <w:r>
              <w:rPr>
                <w:rFonts w:cs="Arial" w:ascii="Arial" w:hAnsi="Arial"/>
                <w:sz w:val="18"/>
                <w:szCs w:val="18"/>
              </w:rPr>
              <w:br/>
              <w:t>Албул Глеб,  Ставицкая Мария, Якушев Александр, Расторгуев Егор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 этап Новокузнецк (Кемеров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льцев Алексей, Нурлыгаянов Ренат, Тихомиров Александр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урлыгаянова Зульфия 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емеровская об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Сабитов Александр, Немов Антон, Сергеева Наталья, Курочкин Александр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Новокузнецк, Кемеровская область</w:t>
            </w:r>
            <w:r>
              <w:rPr>
                <w:rFonts w:cs="Arial" w:ascii="Arial" w:hAnsi="Arial"/>
                <w:sz w:val="18"/>
                <w:szCs w:val="18"/>
              </w:rPr>
              <w:br/>
              <w:t>Ходырев Андрей, Ходунов Дмитрий, Гнездилов Павел, Полянцева Ал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0"/>
        <w:gridCol w:w="8029"/>
      </w:tblGrid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эта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Чемпионат Росси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Моск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льцев Алексей, Нурлыгаянов Ренат, Тихомиров Александр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урлыгаянова Зульфия 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, Ростовская область</w:t>
            </w:r>
            <w:r>
              <w:rPr>
                <w:rFonts w:cs="Arial" w:ascii="Arial" w:hAnsi="Arial"/>
                <w:sz w:val="18"/>
                <w:szCs w:val="18"/>
              </w:rPr>
              <w:br/>
              <w:t>Смола  Евгения. Сидоренко Дмитрий, Мокроусов Сергей, Цалко Руслан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емеровская область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Пятаков  Юрий, Кочуганов Сергей, Гнездилов  Павел,  Полянцева Алина 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7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 этап Белгород (Белгород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льцев Алексей, Нурлыгаянов Ренат, Тихомиров Александр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урлыгаянова Зульфия 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, Ростовская область</w:t>
            </w:r>
            <w:r>
              <w:rPr>
                <w:rFonts w:cs="Arial" w:ascii="Arial" w:hAnsi="Arial"/>
                <w:sz w:val="18"/>
                <w:szCs w:val="18"/>
              </w:rPr>
              <w:br/>
              <w:t>Богданов Николай, Мадюдя Анастасия, Мокроусов Сергей, Сидоренко Дмитри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огодская область</w:t>
            </w:r>
            <w:r>
              <w:rPr>
                <w:rFonts w:cs="Arial" w:ascii="Arial" w:hAnsi="Arial"/>
                <w:sz w:val="18"/>
                <w:szCs w:val="18"/>
              </w:rPr>
              <w:br/>
              <w:t>Лукина Анна, Ваточкин Евгений, Колобов Алексей, Соловьев Иван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 этап Волгодонск (Ростов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, Ростовская обла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Богданов Николай, Мадюдя Анастасия, Мокроусов Сергей, Сидоренко Дмитри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 (РГУФК)</w:t>
              <w:br/>
            </w:r>
            <w:r>
              <w:rPr>
                <w:rFonts w:cs="Arial" w:ascii="Arial" w:hAnsi="Arial"/>
                <w:sz w:val="18"/>
                <w:szCs w:val="18"/>
              </w:rPr>
              <w:t>Платонов Денис, Алексеюк Николай. Смольянова Анастасия, Зинов Дмитри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  <w:br/>
            </w:r>
            <w:r>
              <w:rPr>
                <w:rFonts w:cs="Arial" w:ascii="Arial" w:hAnsi="Arial"/>
                <w:sz w:val="18"/>
                <w:szCs w:val="18"/>
              </w:rPr>
              <w:t>Мальцев Алексей, Нурлыгаянов Ренат, Тихомиров Александр, Нурлыгаянова Зульф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3 этап Майко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респ. Адыге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льцев Алексей, Нурлыгаянов Ренат, Тихомиров Александр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урлыгаянова Зульфия 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 (РГУФК)</w:t>
              <w:br/>
            </w:r>
            <w:r>
              <w:rPr>
                <w:rFonts w:cs="Arial" w:ascii="Arial" w:hAnsi="Arial"/>
                <w:sz w:val="18"/>
                <w:szCs w:val="18"/>
              </w:rPr>
              <w:t>Платонов Денис, Алексеюк Николай. Смольянова Анастасия, Зинов Дмитри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огодская область</w:t>
            </w:r>
            <w:r>
              <w:rPr>
                <w:rFonts w:cs="Arial" w:ascii="Arial" w:hAnsi="Arial"/>
                <w:sz w:val="18"/>
                <w:szCs w:val="18"/>
              </w:rPr>
              <w:br/>
              <w:t>Лукина Анна, Ваточкин Евгений, Колобов Алексей, Соловьев Иван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8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 этап Белгород (Белгород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, Ростовская область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Богданов Николай, Мадюдя Анастасия, Сидоренко Дмитрий, Алесеюк Никола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альцев Алексей, Клячина Наталья,  Тихомиров Александр, Нурлыгаянов Ренат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 (РГУФК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пкасов Николай, Смольянова Анастасия, Зинов Дмитрий, Платонов Денис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 Еле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Липец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Мальцев Алексей, Клячина Наталья,  Тихомиров Александр, Нурлыгаянов Ренат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 (РГУФК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пкасов Николай, Смольянова Анастасия, Зинов Дмитрий, Платонов Денис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огодская обл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аточкин Евгений, Лукина Анна, Соколов Иван, Беляев Дмитри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 этап Москва (Росс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 (РГУФ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Чепкасов Николай, Смольянова Анастасия, Зинов Дмитрий, Платонов Денис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альцев Алексей,Клячина Наталья, Тихомиров Александр, Нурлыгаянов Ренат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вропольский кра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 Геннадий, Евтушенко Андрей, Дзыбова Маргарита, Алексеев Алексей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09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 этап Волгодонск (Ростов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Мальцев Алексей, Клячина Наталья,  Маслов Евгений, Нурлыгаянов Ренат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Ростов-на-Дону, Ростовская обла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иков Сергей , Албул Глеб, Якушев Александр, Аксенова Анастас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Новокузнец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ков Юрий , Кочуганов Сергей, Шевченко Виталий, Сергеева Наталь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 этап Майкоп (респ. Адыге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вропольский кра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втушенко Андрей, Дзыбова Маргарита, Алексеев Алексей, Ильченко Антон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альцев Алексей, Клячина Наталья,  Маслов Евгений, Нурлыгаянов Ренат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 (РГУФ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ов Дмитрий, Алексеюк Николай, Чепкасов Николай, Смола Евген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Чемпионат России Кисловодск (</w:t>
            </w: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Ставропольский кра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олгодонск, Ростовская обл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тонов Денис, Уперко Александр, Мокроусов Сергей, Мокроусова Анастас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 (РГУФ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ов Дмитрий, Алексеюк Николай, Чепкасов Николай, Смола Евген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Чайковский, Пермский кра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альцев Алексей, Нурлыгаянова Зульфия,  Маслов Евгений, Нурлыгаянов Рена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0"/>
        <w:gridCol w:w="8029"/>
      </w:tblGrid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0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Сокол (Вологод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Пилигрим" г. Волгодонск, Ростов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инов Дмитрий, Сидоренко Дмитрий, Платонов Денис, Чепкасова Анастас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ко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тиков Роман, Ваточкин Евгений, Королев Роман , Лукина Анна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У ДОД "ДЮЦ "Орион", Кемеров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ев Кирилл , Михайлов Александр, Ходунов Дмитрий, Сергеева Наталь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Пилигрим" г. Волгодонск, Ростовская область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инов Дмитрий, Сидоренко Дмитрий, Платонов Денис, Чепкасова Анастас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. Ставрополь, Ставропольский край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ведев Геннадий, Алексеев Алексей, Дзыбова Маргарита, Евтушенко Андре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. Москв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рожейкин Александр, Киселев Евгений, Егоров Денис, Романова Мар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 этап, Белгород (Белгород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. Москва-1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рожейкин Александр, Егоров Денис, Казимирчик Семён, Зайцева Мар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Пилигрим" г. Волгодонск, Ростовская область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инов Дмитрий, Сидоренко Дмитрий, Платонов Денис, Чепкасова Анастас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. Москва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укьянов Павел, Князев Сергей, Романова Мария, Жлобо Виктор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1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. Чайковский (Пермский кра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ДЮШОР № 2, г. Санкт-Петербург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марина Евгения, Андреев Андрей, Трикозов Виктор, Чесноков Дмитр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б. Кемеровской обл. –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ятаков Юрий, Сергеева Наталья, Синёв Кирилл, Суслов Валери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--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«Экстрим», г. Чайковский, Пермский кра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урлыгаянова Зульфия, Нурлыгаянов Ринат, Гареев Артур, Орлов Артем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г. Ижевск (Республика Удмуртия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б. Кемеровской обл. –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ятаков Юрий, Сергеева Наталья, Синёв Кирилл, Суслов Валери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ДЮШОР № 2, г. Санкт-Петербург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амарина Евгения, Андреев Андрей, Трикозов Виктор, Чесноков Дмитри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. Москва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рожейкин Александр, Егоров Денис, Казимирчик Семён, Зайцева Мар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 этап, Белгород (Белгород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. Москва-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нязев Сергей, Ольховский Дмитрий, Ворожейкина Мария, Лукьянов Павел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ДЮШОР № 2, г. Санкт-Петербург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Чесноков Дмитрий, Андреев Андрей, Самарина Евгения, Трикозов Виктор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б. Кемеровской обл. – 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инев Кирилл, Суслов Валерий, Пятаков Юрий, Любушкина Екатерина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2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. Елец (Липец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ЦО СПб ГДТЮ СДЮСШОР№2 (Санкт-Петербур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сноков Дмитрий, Трикозов Виктор, Андреев Андрей, Самарина Евген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орная г. Москвы –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льховский Дмитрий, Зверков Павел, Лукьянов Павел, Зайцева Мар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Ставропол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акян Арарат, Соколенко Дмитрий, Сержпинская Алина, Медведев Геннади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, г. Тула (Тульская обл.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б. Кемеровской обл. –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Ходунов Дмитрий, Рожков Константин, Смолко Наталья, Сабитов Александр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Ставропол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акян Арарат, Соколенко Дмитрий, Сержпинская Алина, Медведев Геннади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ЦО СПб ГДТЮ СДЮСШОР№2 (Санкт-Петербург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сноков Дмитрий, Трикозов Виктор, Андреев Андрей, Самарина Евгения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3го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. Чайковский (Пермский кра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ная Перм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данов Антон, Чертанов Всеволод, Мальцев Алексей, Мальцева Елена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орная Кемеровской обл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нов Дмитрий, Рожков Константин, Сергеева Наталья, Синев Кирилл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орная Кемеровской 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битов Александр, Ходунов Дмитрий, Пятаков Юрий, Черешнева Дарь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г. Уфа (Республика Башкортостан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орная Кемеровской обл.-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ов Дмитрий, Рожков Константин, Сергеева Наталья, Синев Кирилл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ная Ставропольского края –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кян Арарат, Ильченко Антон, Медведев Геннадий, Орлова Юл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ная г. Москвы –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ховский Дмитрий, Рябов Сергей, Гриджак Елена, Зверков Павел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 этап, г. Губкин (Белгород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ная г. Москвы –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вин Александр, Лукьянов Павел, Мамаева Наталья, Князев Сергей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ная Белгородской области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ков Владимир, Александрова Марина, Орлов Артем, Кудряшов Александр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ная г. Москвы – 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ховский Дмитрий, Рябов Сергей, Гриджак Елена, Зверков Павел</w:t>
            </w:r>
          </w:p>
        </w:tc>
      </w:tr>
      <w:tr>
        <w:trPr>
          <w:trHeight w:val="3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014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1 эта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г. Тольятти  (Самарская об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орная Кемеровской обл.-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ов Дмитрий, Рожков Константин, Сергеева Наталья, Синев Кирилл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ная Ставропольского края –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кян Арарат, Медведев Геннадий, Антонюк Дмитрий, Орлова Юл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ная Ставропольского края –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ушкин Дмитрий, Гребенюков Владислав, Горелов Владимир, Толмачева Анастасия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 этап, г. Губкин (Белгородская обл.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борная г. Санкт-Петербург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марина Евгения, Андреев Андрей, Горев Димитрий, Струков Павел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орная Кемеровской 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нов Дмитрий, Ходунов Дмитрий, Лоскутов Дмитрий, Лачугина Ольга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ная г. Москвы – 1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ховский Дмитрий, Конторщиков Сергей, Зверков Павел, Гриджак Елен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</w:t>
      </w:r>
      <w:r>
        <w:rPr>
          <w:rFonts w:cs="Tahoma" w:ascii="Tahoma" w:hAnsi="Tahoma"/>
          <w:b/>
          <w:i/>
          <w:sz w:val="22"/>
        </w:rPr>
        <w:t xml:space="preserve">Победители общего зачёта Кубков России в дисциплине </w:t>
      </w:r>
    </w:p>
    <w:p>
      <w:pPr>
        <w:pStyle w:val="Normal"/>
        <w:jc w:val="center"/>
        <w:rPr/>
      </w:pPr>
      <w:r>
        <w:rPr/>
        <w:t xml:space="preserve">дистанция пешеходная (личная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0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шилов Алексе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рлыгаянова Зульф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онов Дени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а Евг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ятаков Юрий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ьянова Анаста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енко Дмитр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дюдя Анаста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енко Дмитр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дюдя Анаста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онов Дени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ыбова Маргари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ев Дмитр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а Мар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укалн Яни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пкасова Анаста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унов Дмитр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а Ма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Андре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а Мар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* - в 2011-2014 годах – лидеры по итогам зальных этапов Кубка России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Победители общего зачёта Кубков России в дисциплине </w:t>
      </w:r>
    </w:p>
    <w:p>
      <w:pPr>
        <w:pStyle w:val="Normal"/>
        <w:jc w:val="center"/>
        <w:rPr/>
      </w:pPr>
      <w:r>
        <w:rPr/>
        <w:t xml:space="preserve">дистанция пешеходная - связка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7"/>
        <w:gridCol w:w="4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ов Виктор – Мокроусов Серге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ыгаянова Зульфия – Шитов Ил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ов Виктор – Сидоренко Дмитр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а Евгения – Платонов Дени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ов Юрий – Кочуганов Серге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а Евгения – Сидоренко Дмит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Дмитрий – Мокроусов Серге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ыгаянов Ренат – Нурлыгаянова Зуль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Дмитрий – Алексеюк Никола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чина Наталья – Мальцев Алекс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ов Юрий – Кочуганов Серге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Анастасия – Мокроусов Серг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жейкин Александр - Егоров Денис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чина Наталья - Мальцев Алекс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*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Константин - Сабитов Александр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ов Юрий - Сергеева Натал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*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Валерий – Панов Дмитр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Геннадий – Сержпинская Ал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*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Антон – Чертанов Всеволо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ндрей – Стащук Таи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*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* - в 2011-2014 году – лидеры по итогам зальных этапов Кубка России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Все команды-медалисты Всероссийских соревнований в залах в дисциплин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дистанция пешеходная - группа:</w:t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771"/>
        <w:gridCol w:w="1598"/>
        <w:gridCol w:w="1598"/>
        <w:gridCol w:w="1598"/>
        <w:gridCol w:w="1598"/>
      </w:tblGrid>
      <w:tr>
        <w:trPr>
          <w:trHeight w:val="29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нз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 область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ий кра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еровская обла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 кра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годская обла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ородская обла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ецкая обла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Места проведения Всероссийских соревнований по спортивному туризму в залах </w:t>
        <w:br/>
        <w:t>(Чемпионаты России и этапы Кубка России)  в 2004-2014 годах.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7"/>
        <w:gridCol w:w="1578"/>
        <w:gridCol w:w="15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39"/>
        <w:gridCol w:w="539"/>
      </w:tblGrid>
      <w:tr>
        <w:trPr>
          <w:trHeight w:val="30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/порядковый номер этапа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. Округ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стартов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.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, Губкин (2013,2014)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ородская област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ц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ецкая област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годонск, </w:t>
              <w:br/>
              <w:t>Шахты (2006)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 област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ы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годская област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Западны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коп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ы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и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ий кра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лжски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еровская област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ски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ловодск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 кра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Кавказски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Западны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евск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муртия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лжски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лжски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ская област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лжский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этапов за год: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15:00Z</dcterms:created>
  <dc:creator>Amid</dc:creator>
  <dc:description/>
  <dc:language>en-US</dc:language>
  <cp:lastModifiedBy>mitrich</cp:lastModifiedBy>
  <cp:lastPrinted>2012-01-25T21:41:00Z</cp:lastPrinted>
  <dcterms:modified xsi:type="dcterms:W3CDTF">2014-04-03T19:57:00Z</dcterms:modified>
  <cp:revision>7</cp:revision>
  <dc:subject/>
  <dc:title>Лично-командные соревнования</dc:title>
</cp:coreProperties>
</file>