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семинаре по подготовке суд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туриз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3"/>
        <w:gridCol w:w="35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судейства (лет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дготов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подгото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группа: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ны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судейство в 2016 году (уровень мероприятия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дата и время прибыти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- Поставьте знак «Х» в выбранной группе (не более 2х)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3:00Z</dcterms:created>
  <dc:creator>Албул</dc:creator>
  <dc:description/>
  <dc:language>en-US</dc:language>
  <cp:lastModifiedBy>Калаев Ю.В.</cp:lastModifiedBy>
  <dcterms:modified xsi:type="dcterms:W3CDTF">2015-12-11T07:43:00Z</dcterms:modified>
  <cp:revision>2</cp:revision>
  <dc:subject/>
  <dc:title>Заявка на участие в семинаре по подготовке судей</dc:title>
</cp:coreProperties>
</file>