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семинар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 спортивных суде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исциплин «дистанция» 29.11 – 30.11. 2019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820"/>
      </w:tblGrid>
      <w:tr>
        <w:trPr>
          <w:trHeight w:val="10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, город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ий стаж (с какого года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(судейство, дистанции, информация, секретариат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дисципли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личная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обильного телефон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нь, в который планируете принять участие в семинаре (29.11 или 30.11, возможно участие оба дня)*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*Для судей, подтверждающих или претендующих на присвоение 2, 3 категории</w:t>
      </w:r>
    </w:p>
    <w:p>
      <w:pPr>
        <w:pStyle w:val="21"/>
        <w:shd w:fill="auto" w:val="clear"/>
        <w:spacing w:lineRule="auto" w:line="276" w:before="0" w:after="0"/>
        <w:ind w:right="50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60"/>
      <w:ind w:hanging="7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9:00Z</dcterms:created>
  <dc:creator>alozhkina</dc:creator>
  <dc:description/>
  <dc:language>en-US</dc:language>
  <cp:lastModifiedBy>alozhkina</cp:lastModifiedBy>
  <dcterms:modified xsi:type="dcterms:W3CDTF">2019-11-19T09:22:00Z</dcterms:modified>
  <cp:revision>2</cp:revision>
  <dc:subject/>
  <dc:title/>
</cp:coreProperties>
</file>